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930"/>
        <w:gridCol w:w="5670"/>
      </w:tblGrid>
      <w:tr>
        <w:trPr/>
        <w:tc>
          <w:tcPr>
            <w:tcW w:w="59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ind w:right="45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RƯỜNG ĐẠI HỌC CÔNG NGHỆ THÔNG TIN VÀ TRUYỀN THÔNG VIỆT - HÀ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06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5pt;margin-top:0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6690</wp:posOffset>
                      </wp:positionV>
                      <wp:extent cx="140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4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Độc lập - Tự do - Hạnh phúc</w:t>
              <w:b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CHẤM THI VẤN ĐÁP</w:t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Môn học :................................................. Mã môn học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ọ tên sinh viên/nhóm SV:................................................. Mã số SV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Lớp:................................................. Khóa học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nh:................................................. Ngày thi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bCs/>
          <w:color w:val="000000"/>
        </w:rPr>
        <w:t>Tên đề tài, sản phẩm/Mã đề</w:t>
      </w:r>
      <w:r>
        <w:rPr/>
        <w:t>: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96"/>
        <w:gridCol w:w="1008"/>
        <w:gridCol w:w="1276"/>
      </w:tblGrid>
      <w:tr>
        <w:trPr>
          <w:trHeight w:val="3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/>
            </w:pPr>
            <w:r>
              <w:rPr>
                <w:b/>
                <w:color w:val="000000"/>
              </w:rPr>
              <w:t>Các tiêu chí/chi tiết đánh gi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95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ối 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đánh giá</w:t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ình thức (đủ, gọn, đúng giờ, lưu loát, các slide trình chiếu)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Trả lời các câu hỏi của Giảng viên (đúng/sai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Thái độ, cách ứng xử, bản lĩnh (cách trả lời các câu hỏi rõ ràng, đi trực tiếp vào nội dung câu hỏi, có sức thuyết phục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Nội dung thực hiện tốt theo yêu cầu đề tài, sản phẩm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>
                <w:color w:val="000000"/>
              </w:rPr>
              <w:t>Nắm vững những vấn đề liên quan đề tài, sản phẩm (cơ sở lý thuyết và các hướng nghiên cứu khác có liên quan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Độ khó của đề tài, sản phẩm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Tính ứng dụng thực tiễn (phạm vi và mức độ ứng dụng, khả năng phát triển, tính mới, tính sáng tạo, độc đáo…)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: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lineRule="auto" w:line="312" w:before="120" w:after="120"/>
        <w:ind w:right="408" w:hanging="0"/>
        <w:jc w:val="both"/>
        <w:rPr/>
      </w:pPr>
      <w:r>
        <w:rPr>
          <w:color w:val="000000"/>
        </w:rPr>
        <w:t>Các nhận xét và đề nghị, câu hỏi của giảng viên 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right="-3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right="-3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right="-3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Ghi chú:</w:t>
      </w:r>
      <w:r>
        <w:rPr>
          <w:i/>
          <w:color w:val="000000"/>
        </w:rPr>
        <w:t xml:space="preserve"> Các tiêu chí đánh giá Khoa/Tổ chuyên môn xây dựng chi tiết để phù hợp với thực tế từng môn học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n bộ chấm thi số 1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án bộ chấm thi số 2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 xml:space="preserve">Đề tài …/Nhóm/Mã đề…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|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>&lt;</w:t>
    </w:r>
    <w:r>
      <w:rPr>
        <w:i/>
        <w:lang w:val="vi-VN"/>
      </w:rPr>
      <w:t xml:space="preserve">Mẫu </w:t>
    </w:r>
    <w:r>
      <w:rPr>
        <w:i/>
      </w:rPr>
      <w:t>8</w:t>
    </w:r>
    <w:r>
      <w:rPr>
        <w:i/>
        <w:lang w:val="vi-VN"/>
      </w:rPr>
      <w:t xml:space="preserve">: </w:t>
    </w:r>
    <w:r>
      <w:rPr>
        <w:i/>
      </w:rPr>
      <w:t>Phiếu chấm thi vấn đáp</w:t>
    </w:r>
    <w:r>
      <w:rPr>
        <w:i/>
        <w:lang w:val="vi-VN"/>
      </w:rPr>
      <w:t>&gt;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times new roman;Courier New" w:hAnsi="VNtimes new roman;Courier New" w:cs="VNtimes new roman;Courier New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2:00Z</dcterms:created>
  <dc:creator/>
  <dc:description/>
  <cp:keywords/>
  <dc:language>en-US</dc:language>
  <cp:lastModifiedBy>Administrator</cp:lastModifiedBy>
  <cp:lastPrinted>2021-03-18T10:19:00Z</cp:lastPrinted>
  <dcterms:modified xsi:type="dcterms:W3CDTF">2021-03-18T09:27:00Z</dcterms:modified>
  <cp:revision>17</cp:revision>
  <dc:subject/>
  <dc:title>ĐẠI HỌC 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